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431"/>
        <w:gridCol w:w="2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л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тери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диаметров обработки,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нихром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5Н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0Н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70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фехрале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3Ю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3Ю5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7Ю5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титан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вольфрам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молибден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В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Монель-мет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Ж  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никеле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1, НП2, НП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лату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3, Л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0:00Z</dcterms:created>
  <dc:creator>Andy</dc:creator>
  <dc:description/>
  <cp:keywords/>
  <dc:language>en-US</dc:language>
  <cp:lastModifiedBy>Andy</cp:lastModifiedBy>
  <dcterms:modified xsi:type="dcterms:W3CDTF">2007-10-08T15:15:00Z</dcterms:modified>
  <cp:revision>6</cp:revision>
  <dc:subject/>
  <dc:title>ТОВ</dc:title>
</cp:coreProperties>
</file>