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Т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уково- дослідницьк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структорсько-технологічн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иробничо-впроваджуваль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ідприєм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«Інструмент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</wp:posOffset>
                  </wp:positionV>
                  <wp:extent cx="84582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14" t="15932" r="26778" b="17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На</w:t>
            </w:r>
            <w:r>
              <w:rPr>
                <w:rFonts w:cs="Arial" w:ascii="Arial" w:hAnsi="Arial"/>
              </w:rPr>
              <w:t>учно-исследовательско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структорско-технологическо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изводственно-внедрен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«Инструмент»</w:t>
            </w:r>
          </w:p>
        </w:tc>
      </w:tr>
      <w:tr>
        <w:trPr/>
        <w:tc>
          <w:tcPr>
            <w:tcW w:w="9570" w:type="dxa"/>
            <w:gridSpan w:val="3"/>
            <w:tcBorders>
              <w:bottom w:val="thinThickSmallGap" w:sz="24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7501 г. Светловодск, ул. Шевченко 4/18; Т/ф: 8(05236)26436; телефон: 8(05236)30206; 8(067)5200794; 8(066)3980131; </w:t>
            </w:r>
            <w:r>
              <w:rPr>
                <w:color w:val="000000"/>
                <w:sz w:val="22"/>
                <w:szCs w:val="22"/>
              </w:rPr>
              <w:t>Е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fan</w:t>
              </w:r>
              <w:r>
                <w:rPr>
                  <w:rStyle w:val="InternetLink"/>
                  <w:sz w:val="22"/>
                  <w:szCs w:val="22"/>
                </w:rPr>
                <w:t>45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instrumentsv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arod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87"/>
        <w:gridCol w:w="1443"/>
        <w:gridCol w:w="2340"/>
        <w:gridCol w:w="2002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сы металлическ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ел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диаметров обработки, м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вольфрамовая (катод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,5×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,5×4×1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другие размер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мед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,1×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молибденов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,05×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другие размер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е медные связ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×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диффузионной сваркой тонких полос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другие разме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45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2:00Z</dcterms:created>
  <dc:creator>Andy</dc:creator>
  <dc:description/>
  <cp:keywords/>
  <dc:language>en-US</dc:language>
  <cp:lastModifiedBy>Andy</cp:lastModifiedBy>
  <dcterms:modified xsi:type="dcterms:W3CDTF">2007-10-08T15:17:00Z</dcterms:modified>
  <cp:revision>8</cp:revision>
  <dc:subject/>
  <dc:title>ТОВ</dc:title>
</cp:coreProperties>
</file>