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2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ТОВ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Науково- дослідницьке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онструкторсько-технологічне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иробничо-впроваджувальн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підприєм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«Інструмент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00</wp:posOffset>
                  </wp:positionV>
                  <wp:extent cx="845820" cy="901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014" t="15932" r="26778" b="17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На</w:t>
            </w:r>
            <w:r>
              <w:rPr>
                <w:rFonts w:cs="Arial" w:ascii="Arial" w:hAnsi="Arial"/>
              </w:rPr>
              <w:t>учно-исследовательское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онструкторско-технологическое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роизводственно-внедрен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предприят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«Инструмент»</w:t>
            </w:r>
          </w:p>
        </w:tc>
      </w:tr>
      <w:tr>
        <w:trPr/>
        <w:tc>
          <w:tcPr>
            <w:tcW w:w="9570" w:type="dxa"/>
            <w:gridSpan w:val="3"/>
            <w:tcBorders>
              <w:bottom w:val="thinThickSmallGap" w:sz="24" w:space="0" w:color="0000FF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27501 г. Светловодск, ул. Шевченко 4/18; Т/ф: 8(05236)26436; телефон: 8(05236)30206; 8(067)5200794; 8(066)3980131; </w:t>
            </w:r>
            <w:r>
              <w:rPr>
                <w:color w:val="000000"/>
                <w:sz w:val="22"/>
                <w:szCs w:val="22"/>
              </w:rPr>
              <w:t>Е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fan</w:t>
              </w:r>
              <w:r>
                <w:rPr>
                  <w:rStyle w:val="InternetLink"/>
                  <w:sz w:val="22"/>
                  <w:szCs w:val="22"/>
                </w:rPr>
                <w:t>450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url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instrumentsv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narod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4088"/>
        <w:gridCol w:w="1767"/>
      </w:tblGrid>
      <w:tr>
        <w:trPr>
          <w:trHeight w:val="325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ущая керамика</w:t>
            </w:r>
          </w:p>
        </w:tc>
      </w:tr>
      <w:tr>
        <w:trPr>
          <w:trHeight w:val="62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ластин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с НДС за 1шт, грн.</w:t>
            </w:r>
          </w:p>
        </w:tc>
      </w:tr>
      <w:tr>
        <w:trPr>
          <w:trHeight w:val="222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11-16081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 71, ВОК 95С, КП-1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</w:tc>
      </w:tr>
      <w:tr>
        <w:trPr>
          <w:trHeight w:val="222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11-1204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 71, ВОК 95С, КП-1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31-12040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 71, ВОК 95С, КП-1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-16040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 71, ВОК 95С, КП-1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11-12040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 71, ВОК 95С, КП-1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-16040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 71, ВОК 95С, КП-1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11-1608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 71, ВОК 95С, КП-1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-16080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 71, ВОК 95С, КП-1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11-09040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 71, ВОК 95С, КП-1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-1608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 71, ВОК 95С, КП-1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11-1208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 71, ВОК 95С, КП-1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-16040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 71, ВОК 95С, КП-1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11-160404 (с задним углом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 71, ВОК 95С, КП-1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11-12080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 71, ВОК 95С, КП-1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11-16040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 71, ВОК 95С, КП-1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е пластины согласно ГОСТа или чертежам заказч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n450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09:00Z</dcterms:created>
  <dc:creator>Andy</dc:creator>
  <dc:description/>
  <cp:keywords/>
  <dc:language>en-US</dc:language>
  <cp:lastModifiedBy>Andy</cp:lastModifiedBy>
  <dcterms:modified xsi:type="dcterms:W3CDTF">2007-10-08T15:14:00Z</dcterms:modified>
  <cp:revision>20</cp:revision>
  <dc:subject/>
  <dc:title>ТОВ</dc:title>
</cp:coreProperties>
</file>